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04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sz w:val="24"/>
        </w:rPr>
        <w:t>Declaration of Qualifications level 2/3 entitlement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54381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7.7pt;mso-wrap-distance-left:9.05pt;mso-wrap-distance-right:9.05pt;mso-wrap-distance-top:0pt;mso-wrap-distance-bottom:0pt;margin-top:-0.1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Full Nam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7940</wp:posOffset>
                </wp:positionV>
                <wp:extent cx="166497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.2pt;width:131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26035</wp:posOffset>
                </wp:positionV>
                <wp:extent cx="241744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2.05pt;width:190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fr-FR"/>
        </w:rPr>
        <w:t>D.O.B:</w:t>
        <w:tab/>
        <w:tab/>
        <w:tab/>
        <w:tab/>
        <w:tab/>
        <w:tab/>
        <w:t>Person Code: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7625</wp:posOffset>
                </wp:positionV>
                <wp:extent cx="517588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.75pt;width:40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ourse Cod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43180</wp:posOffset>
                </wp:positionV>
                <wp:extent cx="51758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.4pt;width:40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bCs/>
          <w:lang w:val="en-US"/>
        </w:rPr>
        <w:t>Course Tit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I confirm that all the information on my enrolment form is correct and</w:t>
      </w:r>
    </w:p>
    <w:p>
      <w:pPr>
        <w:pStyle w:val="Normal"/>
        <w:rPr/>
      </w:pPr>
      <w:r>
        <w:rPr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lease Tic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310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declare that I </w:t>
            </w:r>
            <w:r>
              <w:rPr>
                <w:b/>
                <w:bCs/>
                <w:i/>
                <w:iCs/>
              </w:rPr>
              <w:t>do not already have a full level 2 qualification or above</w:t>
            </w:r>
            <w:r>
              <w:rPr>
                <w:i/>
                <w:iCs/>
              </w:rPr>
              <w:t xml:space="preserve">. 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declare that I </w:t>
            </w:r>
            <w:r>
              <w:rPr>
                <w:b/>
                <w:bCs/>
                <w:i/>
                <w:iCs/>
              </w:rPr>
              <w:t>do not already have a full level 3 qualification or above</w:t>
            </w:r>
            <w:r>
              <w:rPr>
                <w:i/>
                <w:iCs/>
              </w:rPr>
              <w:t xml:space="preserve">. 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 understand that if I have declared false information Suffolk New College may take action against me to reclaim the tuition fees and any support costs provid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47053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.2pt;width:37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gned (Learner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47053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.4pt;width:37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gned </w:t>
      </w:r>
    </w:p>
    <w:p>
      <w:pPr>
        <w:pStyle w:val="Normal"/>
        <w:rPr/>
      </w:pPr>
      <w:r>
        <w:rPr/>
        <w:t>(Suffolk New College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47053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05pt;width:37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9525</wp:posOffset>
                </wp:positionV>
                <wp:extent cx="62617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5pt" to="487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fficial Stamp of the Learning Provide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18110</wp:posOffset>
                </wp:positionV>
                <wp:extent cx="173736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9.3pt;width:13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11125</wp:posOffset>
                </wp:positionV>
                <wp:extent cx="3023235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109.5pt;mso-wrap-distance-left:9.05pt;mso-wrap-distance-right:9.05pt;mso-wrap-distance-top:0pt;mso-wrap-distance-bottom:0pt;margin-top:8.7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aiver: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111125</wp:posOffset>
                </wp:positionV>
                <wp:extent cx="173736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8.75pt;width:13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57785</wp:posOffset>
                </wp:positionV>
                <wp:extent cx="173736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4.55pt;width:13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itials:</w:t>
      </w:r>
    </w:p>
    <w:p>
      <w:pPr>
        <w:pStyle w:val="Normal"/>
        <w:rPr/>
      </w:pPr>
      <w:r>
        <w:rPr/>
        <w:t>(printed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122555</wp:posOffset>
                </wp:positionV>
                <wp:extent cx="12668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9.65pt;width: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>Academic Year: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2:00Z</dcterms:created>
  <dc:creator>admin_simon</dc:creator>
  <dc:description/>
  <cp:keywords/>
  <dc:language>en-US</dc:language>
  <cp:lastModifiedBy>Craig Shimmon</cp:lastModifiedBy>
  <cp:lastPrinted>2011-08-01T15:05:00Z</cp:lastPrinted>
  <dcterms:modified xsi:type="dcterms:W3CDTF">2022-06-20T11:13:00Z</dcterms:modified>
  <cp:revision>3</cp:revision>
  <dc:subject/>
  <dc:title> </dc:title>
</cp:coreProperties>
</file>